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UTORIZZAZIONE DEI GENITORI</w:t>
      </w:r>
    </w:p>
    <w:p>
      <w:pPr>
        <w:pStyle w:val="Header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 PRENDERE PARTE A VISITE GUIDATE O VIAGGI DI ISTRUZIONE</w:t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/>
      </w:pPr>
      <w:r>
        <w:rPr>
          <w:caps w:val="false"/>
          <w:smallCaps w:val="false"/>
        </w:rPr>
        <w:t xml:space="preserve">Il sottoscritto  ....................................................……………………………………………….. genitore </w:t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/>
      </w:pPr>
      <w:r>
        <w:rPr>
          <w:caps w:val="false"/>
          <w:smallCaps w:val="false"/>
        </w:rPr>
        <w:t>dell'alunno  .......................………………………………………….….classe …………………………..</w:t>
      </w:r>
    </w:p>
    <w:p>
      <w:pPr>
        <w:pStyle w:val="Header"/>
        <w:tabs>
          <w:tab w:val="left" w:pos="3225" w:leader="none"/>
          <w:tab w:val="center" w:pos="4819" w:leader="none"/>
          <w:tab w:val="right" w:pos="96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Header"/>
        <w:jc w:val="center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Autorizza</w:t>
      </w:r>
    </w:p>
    <w:p>
      <w:pPr>
        <w:pStyle w:val="Header"/>
        <w:jc w:val="center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proprio figlio a partecipare alla visita guidata/viaggio di istruzione in programma </w:t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……………………………………………..</w:t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al   ................................    al ..............................................      con l'accompagnamento dei</w:t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fessori designati dalla Presidenza.  </w:t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/>
      </w:pPr>
      <w:r>
        <w:rPr>
          <w:caps w:val="false"/>
          <w:smallCaps w:val="false"/>
        </w:rPr>
        <w:t>Dichiara di aver preso attenta visione del programma particolareggiato e dei recapiti in esso indicati, nonché delle norme di comportamento che l'allievo sarà tenuto ad osservare sotto pena di sanzioni disciplinari.</w:t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utorizza la scuola a far prestare, in caso di necessità e di urgenza, le cure mediche che si dovessero rendere necessarie, impegnandosi fin d'ora a rimborsare le spese sostenute su semplice richiesta.</w:t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  <w:t>Bollate lì ……………..</w:t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/>
      </w:pPr>
      <w:r>
        <w:rPr>
          <w:caps w:val="false"/>
          <w:smallCaps w:val="false"/>
        </w:rPr>
        <w:t>FIRMA PER AUTORIZZAZIONE (Genitori, studenti minori)</w:t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  <w:t>.......................................................</w:t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FIRMA PER PRESA VISIONE (Genitori, studenti maggiorenni) </w:t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ax"/>
        <w:jc w:val="center"/>
        <w:rPr/>
      </w:pPr>
      <w:r>
        <w:rPr>
          <w:rFonts w:cs="Arial" w:ascii="Arial" w:hAnsi="Arial"/>
          <w:caps w:val="false"/>
          <w:smallCaps w:val="false"/>
        </w:rPr>
        <w:t>REGOLE DI COMPORTAMENTO DA OSSERVARE DURANTE LE VISITE GUIDATE E I VIAGGI DI ISTRUZIONE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Non dimenticare di portare con sé un valido documento di identità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/>
      </w:pPr>
      <w:r>
        <w:rPr>
          <w:rFonts w:cs="Arial" w:ascii="Arial" w:hAnsi="Arial"/>
          <w:caps w:val="false"/>
          <w:smallCaps w:val="false"/>
        </w:rPr>
        <w:t>- Non allontanarsi per nessun motivo dal gruppo senza esplicita autorizzazione degli accompagnatori (anche i maggiorenni) ed essere puntuali agli appuntamenti di inizio giornata;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- Rispettare le persone, le cose e le abitudini dell'ambiente in cui ci si trova;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- Mantenere nei confronti dei vari prestatori di servizi un comportamento corretto e rispettoso dell'altrui lavoro;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/>
      </w:pPr>
      <w:r>
        <w:rPr>
          <w:rFonts w:cs="Arial" w:ascii="Arial" w:hAnsi="Arial"/>
          <w:caps w:val="false"/>
          <w:smallCaps w:val="false"/>
        </w:rPr>
        <w:t>- Evitare comportamenti chiassosi ed esibizionistici che non sarebbero certamente apprezzati;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/>
      </w:pPr>
      <w:r>
        <w:rPr>
          <w:rFonts w:cs="Arial" w:ascii="Arial" w:hAnsi="Arial"/>
          <w:caps w:val="false"/>
          <w:smallCaps w:val="false"/>
        </w:rPr>
        <w:t>- Tenere presente che eventuali danni arrecati a persone o cose saranno addebitati al responsabile, se individuato o all'intero gruppo in caso diverso. Considerare il danno di immagine che incidenti di questo tipo arrecano alla scuola ed agli studenti che ne fanno parte.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IRMA DELL'ALUNNO (anche se minore)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……………………………………………</w:t>
      </w:r>
    </w:p>
    <w:p>
      <w:pPr>
        <w:pStyle w:val="Fax"/>
        <w:ind w:left="0" w:right="17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IRMA DI UN GENITORE (anche per i maggiorenni)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both"/>
        <w:rPr/>
      </w:pPr>
      <w:r>
        <w:rPr>
          <w:rFonts w:cs="Arial" w:ascii="Arial" w:hAnsi="Arial"/>
          <w:caps w:val="false"/>
          <w:smallCaps w:val="false"/>
        </w:rPr>
        <w:t>………………………………………</w:t>
      </w:r>
      <w:r>
        <w:rPr>
          <w:rFonts w:cs="Arial" w:ascii="Arial" w:hAnsi="Arial"/>
          <w:caps w:val="false"/>
          <w:smallCaps w:val="false"/>
        </w:rPr>
        <w:t>..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Header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/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48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70"/>
      <w:gridCol w:w="3068"/>
    </w:tblGrid>
    <w:tr>
      <w:trPr>
        <w:trHeight w:val="448" w:hRule="atLeast"/>
        <w:cantSplit w:val="true"/>
      </w:trPr>
      <w:tc>
        <w:tcPr>
          <w:tcW w:w="69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  <w:sz w:val="22"/>
              <w:szCs w:val="22"/>
            </w:rPr>
          </w:pPr>
          <w:r>
            <w:rPr>
              <w:sz w:val="22"/>
              <w:szCs w:val="22"/>
            </w:rPr>
            <w:t>viaggi di istruzione/uscite didattiche - autorizzazione dei genitori</w:t>
          </w:r>
        </w:p>
      </w:tc>
      <w:tc>
        <w:tcPr>
          <w:tcW w:w="30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5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bCs/>
      <w:smallCap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9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2:02:00Z</dcterms:modified>
  <cp:revision>3</cp:revision>
  <dc:subject/>
  <dc:title>Data</dc:title>
</cp:coreProperties>
</file>